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1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t up Rituals and Routines of Writer’s Workshop this week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183765</wp:posOffset>
                      </wp:positionV>
                      <wp:extent cx="6057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71.95pt" to="483.5pt,1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Marrano/Hine September, 2004</w:t>
      </w:r>
    </w:p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2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ork with your partners to answer document based questio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TextBody"/>
              <w:rPr/>
            </w:pPr>
            <w:r>
              <w:rPr/>
              <w:t>Give DBQ Documents 1&amp; 2 from week 2 materials in binder.</w:t>
            </w:r>
          </w:p>
          <w:p>
            <w:pPr>
              <w:pStyle w:val="TextBody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narrative story for your portfol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assignment and review rubr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answers to document based question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ork with your partners to answer document based questio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TextBody"/>
              <w:rPr/>
            </w:pPr>
            <w:r>
              <w:rPr/>
              <w:t>Give DBQ Documents 3&amp; 4 from week 2 materials in binder.</w:t>
            </w:r>
          </w:p>
          <w:p>
            <w:pPr>
              <w:pStyle w:val="TextBody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narrative story for your portfol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students of assignment and review rubr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answers to document based question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ork with your partners to answer document based question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TextBody"/>
              <w:rPr/>
            </w:pPr>
            <w:r>
              <w:rPr/>
              <w:t>Give DBQ Documents 5 from week 2 materials in binder.</w:t>
            </w:r>
          </w:p>
          <w:p>
            <w:pPr>
              <w:pStyle w:val="TextBody"/>
              <w:rPr/>
            </w:pPr>
            <w:r>
              <w:rPr/>
              <w:t>---------------------------------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narrative story for your portfol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students of assignment and review rubri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answers to document based quest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write a DBQ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est Presente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narrative for your portfoli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finish narrative and narrative is due today.  If student finishes early, have them free wr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students share their narrative pieces.</w:t>
            </w:r>
          </w:p>
        </w:tc>
      </w:tr>
    </w:tbl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Marrano/Hine September, 2004</w:t>
      </w:r>
    </w:p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3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complete sentenc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TextBody"/>
              <w:rPr/>
            </w:pPr>
            <w:r>
              <w:rPr/>
              <w:t>- show picture</w:t>
            </w:r>
          </w:p>
          <w:p>
            <w:pPr>
              <w:pStyle w:val="TextBody"/>
              <w:rPr/>
            </w:pPr>
            <w:r>
              <w:rPr/>
              <w:t>- have students write 1 sentence about the picture</w:t>
            </w:r>
          </w:p>
          <w:p>
            <w:pPr>
              <w:pStyle w:val="TextBody"/>
              <w:rPr/>
            </w:pPr>
            <w:r>
              <w:rPr/>
              <w:t>- Share sentences</w:t>
            </w:r>
          </w:p>
          <w:p>
            <w:pPr>
              <w:pStyle w:val="TextBody"/>
              <w:rPr/>
            </w:pPr>
            <w:r>
              <w:rPr/>
              <w:t>- Have a class discussion - Is this a good sentence?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 (shor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writing today, be thinking about forming complete sentences during free wri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Share students free writing.  Have audience pick out complete sentences they lik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Ques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makes a good sentenc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less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terday we read our sentences – let’s brainstorm what made a good sent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 Responses on Chart Pap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xampl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pital l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riod (punctu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bject/predic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ear (easily rea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period: (shor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ay, choose from the following pictures and write a sentence about as many as you c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5 minutes remaining, have students write their favorite sentence on a sentence strip with mark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’s Chai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students read their sentences and audience guess which picture they wrote abou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Ques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paragrap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less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how picture from a previous less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today we are going to write a paragraph on this picture.  In order to start a paragraph, you need a topic sentence.  What could a topic sentence for this picture?  Remember, topic sentence tells the </w:t>
            </w:r>
            <w:r>
              <w:rPr>
                <w:b/>
                <w:sz w:val="20"/>
              </w:rPr>
              <w:t>main idea</w:t>
            </w:r>
            <w:r>
              <w:rPr>
                <w:sz w:val="20"/>
              </w:rPr>
              <w:t xml:space="preserve"> of the pictur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choose a good topic sent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ainstorm other sentences you could use in the paragraph that supports the topic sent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w will we end this paragraph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perio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ave 3 pictures from the previous day up and have students pick one and write a paragraph on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hare paragraphs and critique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brainstorm a DBQ with help from your partn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students will be working in groups to move around the room, looking at documents.  When students complete all 5 rotations, they will go back and brainstorm the essay together.  Remind them that they must use one more than 1/2 the documents in order to get full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brainstorming DB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answers to the initial docum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write a DBQ es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yesterday they worked in groups to complete the documents.  Today they are going to write the essay portion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writing the essay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essay</w:t>
            </w:r>
          </w:p>
        </w:tc>
      </w:tr>
    </w:tbl>
    <w:p>
      <w:pPr>
        <w:pStyle w:val="Heading"/>
        <w:jc w:val="right"/>
        <w:rPr>
          <w:b/>
          <w:b/>
          <w:sz w:val="24"/>
        </w:rPr>
      </w:pPr>
      <w:r>
        <w:rPr>
          <w:sz w:val="24"/>
        </w:rPr>
        <w:t>Marrano/Hine September, 2004</w:t>
      </w:r>
    </w:p>
    <w:p>
      <w:pPr>
        <w:pStyle w:val="Heading"/>
        <w:jc w:val="right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4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write a complete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ay writing – introduce hambur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bun- 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Restate the ques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Take a stand on the iss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burger-bod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-</w:t>
            </w:r>
            <w:r>
              <w:rPr>
                <w:i/>
                <w:sz w:val="22"/>
              </w:rPr>
              <w:t>proof</w:t>
            </w:r>
            <w:r>
              <w:rPr>
                <w:sz w:val="22"/>
              </w:rPr>
              <w:t xml:space="preserve"> that your stand on the issue is r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ttom bun-conclu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restate opi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summarize why brief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ve essay question:  What kind of person are you?  Wh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Have students brainstorm a list of how they would start the essa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 (shor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the first paragraph to the essa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Share as many introductions as possible and critique – write comments on sticky note for improvement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 graphic organizer.  Show points of what kind of person you are.  Then model the start to your body of your less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a graphic organizer, have students complete organizer with details supporting claim. Once finished, have students start their body of their ess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body paragraph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k about closure to their writing.  Have a model and brainstorm endings to your ess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complete middles if need be and then write their concluding paragrap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ndings – do they meet criteria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brainstorm a DBQ with help from your partn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students will be working in groups to move around the room, looking at documents.  When students complete all 5 rotations, they will go back and brainstorm the essay together.  Remind them that they must use one more than 1/2 the documents in order to get full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brainstorming DB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answers to the initial docum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write a DBQ es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yesterday they worked in groups to complete the documents.  Today they are going to write the essay portion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writing the essay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essay</w:t>
            </w:r>
          </w:p>
        </w:tc>
      </w:tr>
    </w:tbl>
    <w:p>
      <w:pPr>
        <w:pStyle w:val="Caption"/>
        <w:rPr/>
      </w:pPr>
      <w:r>
        <w:rPr/>
        <w:t>Marrano/Hine September, 2004</w:t>
      </w:r>
    </w:p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5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 Ques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you write an essa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less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d October’s Book of the Month:  </w:t>
            </w:r>
            <w:r>
              <w:rPr>
                <w:sz w:val="20"/>
                <w:u w:val="single"/>
              </w:rPr>
              <w:t>The Honest to Goodness Truth</w:t>
            </w:r>
            <w:r>
              <w:rPr>
                <w:sz w:val="20"/>
              </w:rPr>
              <w:t xml:space="preserve"> by Patricia C. McKissac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 students write an essay for their response to literatur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onesty always a good thing?  Use details from the text to support your answ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ay writing – remind students of hambur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troduction needs title and author and opinion.  Body needs at least 3 details from the story to support opinion.  Conclusion needs to restate opinion and briefly tell why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period: (shor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e the first paragraph to the essa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hare beginnings of their wor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students share beginnings – are they appropriate?  Chart a few good ide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working on ess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students brainstorm what details they are using to support their claim.  Make a list if necess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should finish essays today.  If done early, students should edit and revise if nee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brainstorm a DBQ with help from your partn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students will be working in groups to move around the room, looking at documents.  When students complete all 5 rotations, they will go back and brainstorm the essay together.  Remind them that they must use one more than 1/2 the documents in order to get full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brainstorming DB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answers to the initial docum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write a DBQ es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yesterday they worked in groups to complete the documents.  Today they are going to write the essay portion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writing the essay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essay</w:t>
            </w:r>
          </w:p>
        </w:tc>
      </w:tr>
    </w:tbl>
    <w:p>
      <w:pPr>
        <w:pStyle w:val="Normal"/>
        <w:jc w:val="right"/>
        <w:rPr/>
      </w:pPr>
      <w:r>
        <w:rPr/>
        <w:t>Marrano/Hine September, 2004</w:t>
      </w:r>
    </w:p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6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support an opin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 students:  Football is the best spo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students get into two groups – those who agree and those who disagree.  Give each group a chart paper and assign a recorder – write as many reasons why they think they are right.  Have a reporter share their sid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 (shorter)</w:t>
            </w:r>
          </w:p>
          <w:p>
            <w:pPr>
              <w:pStyle w:val="TextBody"/>
              <w:rPr/>
            </w:pPr>
            <w:r>
              <w:rPr/>
              <w:t>Give another topic – Ms. Lazio wants to know which field trip fifth grade should go on - Darien Lake or Sea Breeze.  Have students write supporting arguments for Darien Lake or Sea Breeze.  (At least 3 arguments per essay.)  Remind them that Ms. Lazio is there audience – not their friend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argument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persuasive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ew Burger – Tell them they will have to write an essay on where the fifth grade should celebrate a good year.  Let them know they will only have two days to write this essa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on ess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 – check criter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 persuasive ess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any problem areas you see when you conferenced.  Review expect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model if you see f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ish persuasive essay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brainstorm a DBQ with help from your partn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students will be working in groups to move around the room, looking at documents.  When students complete all 5 rotations. </w:t>
            </w:r>
            <w:r>
              <w:rPr>
                <w:b/>
              </w:rPr>
              <w:t>They will go back and brainstorm the essay independently.</w:t>
            </w:r>
            <w:r>
              <w:rPr/>
              <w:t xml:space="preserve">  Remind them that they must use one more than 1/2 the documents in order to get full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brainstorming DB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answers to the initial docum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write a DBQ es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yesterday they worked in groups to complete the documents.  Today they are going to write the essay portion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writing the essay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essay</w:t>
            </w:r>
          </w:p>
        </w:tc>
      </w:tr>
    </w:tbl>
    <w:p>
      <w:pPr>
        <w:pStyle w:val="Normal"/>
        <w:jc w:val="right"/>
        <w:rPr/>
      </w:pPr>
      <w:r>
        <w:rPr/>
        <w:t>Marrano/Hine September, 2004</w:t>
      </w:r>
    </w:p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7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 based on an artic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resident Lincoln needs you help in rating the skills of General Lee.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passage and allow students to follow along on their copy to underline important inform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 (shor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 out chart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9220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8.6pt" to="54.3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160909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trengths  Weakne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5.7pt;mso-wrap-distance-left:9.05pt;mso-wrap-distance-right:9.05pt;mso-wrap-distance-top:0pt;mso-wrap-distance-bottom:0pt;margin-top:8.0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rengths  Weakn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strengths and weaknesses they found about General Le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 about General Lee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ing your chart from yesterday, write an essay to President Lincoln telling him if General Lee is a good general or not.  Choose a side and use the document from yesterday and your cha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mind students of burger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writing the ess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 about General Lee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il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students that they are working on an essay for President Lincoln.  Go over assign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h essay.  If done early, as usual, free wri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brainstorm a DBQ independent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students will be moving around the room, looking at documents.  When students complete all 5 rotations, they will go back and brainstorm the essay.  Remind them that they must use one more than 1/2 the documents in order to get full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brainstorming DB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answers to the initial docum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write a DBQ es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yesterday they completed the documents and brainstormed their essays.  Today they are going to write the essay portion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writing the essay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essay</w:t>
            </w:r>
          </w:p>
        </w:tc>
      </w:tr>
    </w:tbl>
    <w:p>
      <w:pPr>
        <w:pStyle w:val="Normal"/>
        <w:jc w:val="right"/>
        <w:rPr>
          <w:sz w:val="28"/>
        </w:rPr>
      </w:pPr>
      <w:r>
        <w:rPr/>
        <w:t>Marrano/Hine September, 2004</w:t>
      </w:r>
    </w:p>
    <w:p>
      <w:pPr>
        <w:pStyle w:val="Heading"/>
        <w:rPr>
          <w:b/>
          <w:b/>
        </w:rPr>
      </w:pPr>
      <w:r>
        <w:rPr>
          <w:b/>
        </w:rPr>
        <w:t>School #14 Writer’s Workshop Unit Plan for Fifth Grade Social Studies</w:t>
      </w:r>
    </w:p>
    <w:p>
      <w:pPr>
        <w:pStyle w:val="Subtitle"/>
        <w:rPr/>
      </w:pPr>
      <w:r>
        <w:rPr/>
        <w:t>Week 8 of Unit Plan</w:t>
      </w:r>
    </w:p>
    <w:tbl>
      <w:tblPr>
        <w:tblW w:w="13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8"/>
        <w:gridCol w:w="2758"/>
        <w:gridCol w:w="2759"/>
        <w:gridCol w:w="2759"/>
      </w:tblGrid>
      <w:tr>
        <w:trPr>
          <w:trHeight w:val="5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edne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rs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riday</w:t>
            </w:r>
          </w:p>
        </w:tc>
      </w:tr>
      <w:tr>
        <w:trPr>
          <w:trHeight w:val="80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 based on an artic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Rolfe needs your help.  He needs your opinion on whether or not to marry Pocahontas.  Read along as I read aloud.  Underline as needed to help your c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 (shor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 in chart of reasons to marry and reasons not to marr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chart response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 for John Rolf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sterday you filled out a chart to help John Rolfe.  Which side as a stronger argument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 students to give some opinions with details from the pass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day you will write an essay to John Rolfe stating your opin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rite essay based on the article – Should John Rolfe marry Pocahontas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write an essay for John Rolf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less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day you will finish your essay for John Rolfe.  Remember to use the burger to write your essay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eri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finish essay.  If done early, students will write free writ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’s Chai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e essay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brainstorm a DBQ independent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students will be moving around the room, looking at documents.  When students complete all 5 rotations, they will go back and brainstorm the essay.  Remind them that they must use one more than 1/2 the documents in order to get full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brainstorming DB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answers to the initial documents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:</w:t>
            </w:r>
          </w:p>
          <w:p>
            <w:pPr>
              <w:pStyle w:val="Normal"/>
              <w:rPr/>
            </w:pPr>
            <w:r>
              <w:rPr/>
              <w:t>Can you write a DBQ es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ilesson:</w:t>
            </w:r>
            <w:r>
              <w:rPr/>
              <w:t xml:space="preserve">  Explain that yesterday they completed the documents and brainstormed their essays.  Today they are going to write the essay portion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period:</w:t>
            </w:r>
          </w:p>
          <w:p>
            <w:pPr>
              <w:pStyle w:val="Normal"/>
              <w:rPr/>
            </w:pPr>
            <w:r>
              <w:rPr/>
              <w:t>Students work on writing the essay of the DBQ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hor’s Chair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Have students share their essay</w:t>
            </w:r>
          </w:p>
        </w:tc>
      </w:tr>
    </w:tbl>
    <w:p>
      <w:pPr>
        <w:pStyle w:val="Normal"/>
        <w:jc w:val="right"/>
        <w:rPr/>
      </w:pPr>
      <w:r>
        <w:rPr/>
        <w:t>Marrano/Hine September, 2004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52:00Z</dcterms:created>
  <dc:creator>Office</dc:creator>
  <dc:description/>
  <dc:language>en-US</dc:language>
  <cp:lastModifiedBy>Kevin Klein</cp:lastModifiedBy>
  <dcterms:modified xsi:type="dcterms:W3CDTF">2004-09-29T12:52:00Z</dcterms:modified>
  <cp:revision>2</cp:revision>
  <dc:subject/>
  <dc:title>School #14 Writer’s Workshop Unit Plan for Fifth Grade Social Studies</dc:title>
</cp:coreProperties>
</file>