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31"/>
        <w:gridCol w:w="359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egor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swer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estion/Statement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ient Civilization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potami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gris &amp; Euphrates rivers are located in this civilization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ient Civilization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eroglyphics/Cuneifor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writing system of Egypt or Mesopotami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ient Civilization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 Valle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eographic feature that all 4 civilizations have in common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ef Syste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nduism &amp; Buddhism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religions that share the belief of reincarnation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ef Syste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aism, Christianity, Isla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 monotheistic religion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ef Syste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a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aic Holy Book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ief Syste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ntois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anese polytheistic religion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ta &amp; Athen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ght in the Peloponnesian War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k, Persia, Egyptia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es blended to make up the Hellenistic Culture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ng Poin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le in one plac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introduction of farming facilitated the growth of civilizations and their ability to do this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ing Poin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rch Spl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occurred because of the separation of the Holy Roman Empire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Syste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dalis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system that exchanged land for military service and loyalty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Syste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date of Heav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ve Chinese dynasties the power to rule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al System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crac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government where the leader is head of both state and relig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Jeopardy (World History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15:00Z</dcterms:created>
  <dc:creator>Lee Dam</dc:creator>
  <dc:description/>
  <dc:language>en-US</dc:language>
  <cp:lastModifiedBy>Lee Dam</cp:lastModifiedBy>
  <dcterms:modified xsi:type="dcterms:W3CDTF">2005-01-1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4324976</vt:r8>
  </property>
  <property fmtid="{D5CDD505-2E9C-101B-9397-08002B2CF9AE}" pid="3" name="_AuthorEmail">
    <vt:lpwstr>Lee.Dam@RCSDK12.org</vt:lpwstr>
  </property>
  <property fmtid="{D5CDD505-2E9C-101B-9397-08002B2CF9AE}" pid="4" name="_AuthorEmailDisplayName">
    <vt:lpwstr>Dam, Lee</vt:lpwstr>
  </property>
  <property fmtid="{D5CDD505-2E9C-101B-9397-08002B2CF9AE}" pid="5" name="_EmailSubject">
    <vt:lpwstr>Jeopardy</vt:lpwstr>
  </property>
</Properties>
</file>