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607"/>
        <w:gridCol w:w="3594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ategory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nswer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Question/Statement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graphy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ator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at is the imaginary line separating the two hemispheres?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graphy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land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body of land surrounded by water.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graphy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alachians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mountains that separated the English colonies from the Ohio Valley.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graphy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ssissippi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at is the river that flows into the Gulf of Mexico.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graphy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ngitude &amp; Latitude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at are exact coordinates on a map to determine a location.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tive Americans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n God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Incas believed their emperor was a descendant of this God.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tive Americans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roquois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ive American group that settled in NYS.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tive Americans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tecs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 conquered by Cortes.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ive American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rilineal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ily tree traced through mother’s side.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ive American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 establish peace between 5 tribes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son Iroquois confederacy was formed.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ive American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ians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at Columbus called Native Americans.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ive American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n, Beans, Squash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at are the three sisters.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ive American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men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o elected the tribal leaders.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loratio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ass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rument that indicated direction of travel.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loratio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topher Columbus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 arrived in the New World in 1492.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loratio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quistadors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aniards who explored the Americas.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loratio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umbian Exchange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is was the sharing of goods between European and South American cultures.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loratio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d, Gold, Glory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se are the three major reasons for exploration.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loratio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rnando Cortez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anish conquistador who conquered Mexico.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loratio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west Passage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at is the all water route that lead to China through North America.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onial Lif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mestown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is was the first permanent settlement in North America.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onial Lif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lgrims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st group to settle in America for religious freedom.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onial Lif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ddle Colonies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onial region that produced the most grain.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onial Lif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ntured Servant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son who gets their passage to America paid for in exchange for 7 years of service.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titutio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mes Madison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idered the father of the Constitution.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titutio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 of Rights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st 10 Amendments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titutio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deralism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ared power between state and national governments.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titutio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icles of Confederation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st form of government that failed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titutio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cks and Balances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ility of the government to check or control other branches of government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titutio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aration of Powers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vision of government roles that distributes power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titutio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cke, Montesquieu, Voltaire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hinkers of the Enlightenment 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titutio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ecutive Branch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er to enforce the laws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titutio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gislative Branch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er to create the laws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titutio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dicial Branch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er to interpret laws and determine constitutional or unconstitutional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ebellu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ssouri Compromise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at was the agreed upon northern border between slave and free states. (36 Lat.)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ebellu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romise of 185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hat was the agreement to allow popular sovereignty within the U.S. territories. 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ebellu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ed Scott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o was a slave that sought freedom while with his master north of 36 Latitude.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ebellu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tes’ Rights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at was the belief that states had an obligation to nullify U.S. law that they deemed unconstitutional.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ebellu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rriet Beecher Stowe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o is the author of Uncle Tom’s Cabin.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ebellu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olitionist Movement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at was an idea, mainly in the North, which opposed any form of slavery.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vil War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fferson Davis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o is the president of the Confederate States of America.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vil War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ancipation Proclamation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at is the document that freed the slaves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vil War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th Carolina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at is the first state to secede from the Union.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vil War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itor and Merrimack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at are the first Ironclad ships.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vil War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omatto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at is the site where the Confederate States of America surrendered to the Union.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vil War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tton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at was the South’s main product within their economy.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vil War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avery, States Rights, Sectionalism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uses of the Civil War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vil War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ession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 leave or withdraw from the Union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vil War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st Bull Run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first full-fledged battle of the Civil War won by the Confederate States of America.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vil War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ttysburg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at was a battle in southern Pennsylvania, a northern victory, and the turning point of the Civil War.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vil War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ietam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at was the bloodiest battle of the Civil War.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onstructio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m Crow Laws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gregated public places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onstructio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Acres and a Mule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at the U.S. Government promised to newly freed slaves.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onstructio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th</w:t>
            </w:r>
            <w:r>
              <w:rPr/>
              <w:t xml:space="preserve"> Amendment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at is the amendment to the U.S. Constitution that outlawed slavery in the U.S.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onstructio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ack Codes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at were laws enacted to limit the actions of freed slaves.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onstructio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edman’s Bureau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at is an organization formed to help freed slaves get an education.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onstructio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onstruct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at is to rebuild.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onstructio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th</w:t>
            </w:r>
            <w:r>
              <w:rPr/>
              <w:t>, 14</w:t>
            </w:r>
            <w:r>
              <w:rPr>
                <w:vertAlign w:val="superscript"/>
              </w:rPr>
              <w:t>th</w:t>
            </w:r>
            <w:r>
              <w:rPr/>
              <w:t>, 15</w:t>
            </w:r>
            <w:r>
              <w:rPr>
                <w:vertAlign w:val="superscript"/>
              </w:rPr>
              <w:t>th</w:t>
            </w:r>
            <w:r>
              <w:rPr/>
              <w:t xml:space="preserve"> Amendments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at are the civil rights amendments.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ustrializatio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ustrialization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eating products using machines.</w:t>
            </w:r>
          </w:p>
        </w:tc>
      </w:tr>
      <w:tr>
        <w:trPr>
          <w:trHeight w:val="19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ustrializatio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banization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vement to city life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ustrializatio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embly Line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vision of labor to complete products.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ustrializatio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migration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ople from a foreign nation entering into a new nation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ustrializatio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issez-faire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government involvement with business decisions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ustrializatio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opoly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control over the market of a particular product or good.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ustrializatio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erman Antitrust Act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lared monopolies illegal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ustrializatio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ective Bargaining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gotiation of labor issues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ustrializatio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on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anized workers fighting for better working conditions and more pay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ressive Er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ressivism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 fix or reform problems of society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ressive Er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vertAlign w:val="superscript"/>
              </w:rPr>
              <w:t>th</w:t>
            </w:r>
            <w:r>
              <w:rPr/>
              <w:t xml:space="preserve"> Amendment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endment giving women the right to vote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ressive Er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at Inspection Act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w cleaning up the meat packing industry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ressive Er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ton Sinclair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rote the “Jungle”, novel about the meat packing industry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ressive Er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re Food &amp; Drug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ws regulating production of food and medicin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 xml:space="preserve">Jeopardy (U.S. History)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8:52:00Z</dcterms:created>
  <dc:creator>Lee Dam</dc:creator>
  <dc:description/>
  <dc:language>en-US</dc:language>
  <cp:lastModifiedBy>Lee Dam</cp:lastModifiedBy>
  <dcterms:modified xsi:type="dcterms:W3CDTF">2005-01-18T14:14:00Z</dcterms:modified>
  <cp:revision>3</cp:revision>
  <dc:subject/>
  <dc:title>Catego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416088</vt:r8>
  </property>
  <property fmtid="{D5CDD505-2E9C-101B-9397-08002B2CF9AE}" pid="3" name="_AuthorEmail">
    <vt:lpwstr>Lee.Dam@RCSDK12.org</vt:lpwstr>
  </property>
  <property fmtid="{D5CDD505-2E9C-101B-9397-08002B2CF9AE}" pid="4" name="_AuthorEmailDisplayName">
    <vt:lpwstr>Dam, Lee</vt:lpwstr>
  </property>
  <property fmtid="{D5CDD505-2E9C-101B-9397-08002B2CF9AE}" pid="5" name="_EmailSubject">
    <vt:lpwstr>Jeopardy</vt:lpwstr>
  </property>
</Properties>
</file>