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ng Chart (CURRICULUM MAP phase 1):  Social Studies K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440"/>
        <w:gridCol w:w="1440"/>
        <w:gridCol w:w="1530"/>
        <w:gridCol w:w="1530"/>
        <w:gridCol w:w="1440"/>
        <w:gridCol w:w="1440"/>
        <w:gridCol w:w="15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self and other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y, school, neighborh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Day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onality, Diversity and interac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action with different environment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lict and coop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f world comm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lcome to NY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 of N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First American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A. and L. Ame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 and History of Eastern Hemispher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olithi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ctober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s on a map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f home, school, and comm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 Home and with My Famil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y cho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 Belong to many group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onality and D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ies around the 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esources and regions of N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s for Explora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A. and L. Ame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 and History of Eastern Hemispher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ver Valley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ic needs and want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s, and buying cho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ing in a Communit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leaders and post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re we liv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p skill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ies around the 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First people of NY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ve Americ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s of  Coloni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A. and L. Ame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 and History of Eastern Hemispher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n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helper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ing in a Communit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and peopl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ing goods and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 all work togethe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lism and Interdepen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s around the 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ve American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nial N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s of Coloni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 and History of Eastern Hemispher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know where I am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hel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and around the land, basic map 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ogethe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er and producers making cho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ople making and changing rules and la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S and the Revolutionary 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olutionary 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 and History of Eastern Hemisphere, Greece and Rome</w:t>
            </w:r>
          </w:p>
        </w:tc>
      </w:tr>
    </w:tbl>
    <w:p>
      <w:pPr>
        <w:pStyle w:val="Heading"/>
        <w:rPr/>
      </w:pPr>
      <w:r>
        <w:br w:type="page"/>
      </w:r>
      <w:r>
        <w:rPr/>
        <w:t>Pacing Chart (CURRICULUM MAP phase 1):  Social Studies K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440"/>
        <w:gridCol w:w="1530"/>
        <w:gridCol w:w="1530"/>
        <w:gridCol w:w="1530"/>
        <w:gridCol w:w="1440"/>
        <w:gridCol w:w="1440"/>
        <w:gridCol w:w="15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action with different environments Individualism and interdepen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and around the land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ing the land.  Saving 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ople make Histor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rican American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ople depending on and modifying their physical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Birth of a New Nation Building a state gove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olutionary 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 and History of Eastern Hemispher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efs system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ycling and Spring clean up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and around the land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 Country, My Heroes Calendar activ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ople make histor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men’s histor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nial lif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ople depending on and modifying their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wth of the state and its infra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th of a New 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 and History of Eastern Hemispher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dle Ages and Renaissa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ople Far Awa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th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 Country, My Hero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, Laws that keep us safe, political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ing a good citize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, capitals, responsibilities, rights, freedo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llenge of meeting needs and wants in world comm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search of freedom: NYS and the Civil 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stward expans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</w:rPr>
              <w:t>N. A. and L. Ame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s of the Eastern Hemispher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erent Cultur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p 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 World far and Nea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be, culture, civil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ople in time and Plac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oneers, change, Family his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llenge of meeting needs and wants in world comm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 the Empire State-Business and immigration and life at the 20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cen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Wa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uses, diversity, and batt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s of the Eastern Hemisphe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g Da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ic differ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 World far and Near People Around the World Sharing the Plan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ople in time and Place American Folkl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s of citizenship in the 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al &amp; state govern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Wa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s and eff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s of the Eastern Hemisphe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-1d   (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>)</w:t>
      <w:tab/>
      <w:tab/>
      <w:tab/>
      <w:tab/>
      <w:tab/>
      <w:tab/>
      <w:t>Draf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06:00Z</dcterms:created>
  <dc:creator>Clara Moreno</dc:creator>
  <dc:description/>
  <dc:language>en-US</dc:language>
  <cp:lastModifiedBy>Kevin Klein</cp:lastModifiedBy>
  <cp:lastPrinted>2003-06-19T09:58:00Z</cp:lastPrinted>
  <dcterms:modified xsi:type="dcterms:W3CDTF">2003-08-29T15:16:00Z</dcterms:modified>
  <cp:revision>10</cp:revision>
  <dc:subject/>
  <dc:title>CURRICULUM MAP:  SUBJECT:   _________________________</dc:title>
</cp:coreProperties>
</file>