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ng Chart (CURRICULUM MAP phase 1):  SUBJECT:  Secondary Social Studies First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7"/>
        <w:gridCol w:w="1660"/>
        <w:gridCol w:w="1660"/>
        <w:gridCol w:w="1764"/>
        <w:gridCol w:w="1739"/>
        <w:gridCol w:w="1685"/>
        <w:gridCol w:w="1660"/>
      </w:tblGrid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 Ec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 PIG</w:t>
            </w:r>
          </w:p>
        </w:tc>
      </w:tr>
      <w:tr>
        <w:trPr>
          <w:trHeight w:val="18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tudies Them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y, History, Political Science, Sociology, and Anthropolog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ivil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alis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of Slave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tudies Skills, Themes of geography, Ancient World, Indus Valley, Mesopotamia, Egypt, Yellow Riv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tific Revolution, Enlightenment, Nationalism, New Social &amp; Political System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S. Geograph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tional Foundatio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al Found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Economic Issu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System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Growt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to Public policy paper, and Community Serv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 and politics</w:t>
            </w:r>
          </w:p>
        </w:tc>
      </w:tr>
      <w:tr>
        <w:trPr>
          <w:trHeight w:val="17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Columbian Peopl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tecs, Mayans, Incas, Iroquois, and Algonqui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events of the Civil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struc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cient World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cal Civ.  China, Greece, Rome, India, Phoenicians, Afric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olutions is France and Latin America, Global Nationalism, Beginnings of the Industrial Revolu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an foundatio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tional Conven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can Free Marke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 System, Competition, Income and Spending, Economic Institu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s of governmen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les of political system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s and Rights of Citizens</w:t>
            </w:r>
          </w:p>
        </w:tc>
      </w:tr>
      <w:tr>
        <w:trPr>
          <w:trHeight w:val="17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an Explor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tor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lement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Industrial Societ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System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&amp; Urbaniz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 and Fall of Great Empires Han, Roma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ef Systems Animism, Hinduism, Buddhism, Confucianism, Judaism, Christianity, Islam, Shintoism, Chinese Philosop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s of the Industrial Revolution, Marxism, liberalism, Parliamentary reforms, Effects on Asia and Africa, Scientific Achievement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ing Constitutional Principl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U.S. Civil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stru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s Economi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ing Economic change, National Goals, Role of The Government, Monetary Policy, Federal Budg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ies of citize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s of particip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oral syste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cal parties</w:t>
            </w:r>
          </w:p>
        </w:tc>
      </w:tr>
      <w:tr>
        <w:trPr>
          <w:trHeight w:val="17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niz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ew England , Middle, Southe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orm move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pta, Tang, Byzantine, Islamic Civ. Spread of Islam, Medieval Euro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Scientific Revolution, Uprisings is Asia and Africa, Causes of WWI, Russian Revolu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nstruc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ization, Rise of U.S. business, industry, and lab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 toda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enges of the Market Syste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Issu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 Trad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ing Na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and politic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system</w:t>
            </w:r>
          </w:p>
        </w:tc>
      </w:tr>
      <w:tr>
        <w:trPr>
          <w:trHeight w:val="1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nial Lif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Mercantilism, business, wars and prote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U.S. in an interdependent world          Latin American Spanish-American War, Panama Canal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usades, Feudal Japan, Mongo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ween World Wars, Depression, Rise of Dictators, WW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migr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quest of Native Peoples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Agrarian Prote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Economics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ism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come t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and State Government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acing Chart (CURRICULUM MAP phase 1):  :  SUBJECT:   Secondary Social Studies Second Semester</w:t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3"/>
        <w:gridCol w:w="1639"/>
        <w:gridCol w:w="1741"/>
        <w:gridCol w:w="1741"/>
        <w:gridCol w:w="1741"/>
        <w:gridCol w:w="1639"/>
        <w:gridCol w:w="1639"/>
      </w:tblGrid>
      <w:tr>
        <w:trPr>
          <w:trHeight w:val="5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 E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 PIG</w:t>
            </w:r>
          </w:p>
        </w:tc>
      </w:tr>
      <w:tr>
        <w:trPr>
          <w:trHeight w:val="17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auses of the American Revolu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st to separ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ld War 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lem Renaiss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al Trad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rgence of Europ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wns,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rcial Revolu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iss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d War, Economic Development in Asia, Africa, and Latin America, OPEC crisis, Chinese Communist Revolu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ogressive Movemen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banization, Reform,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ic Economic Issu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System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 Grow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to Public policy paper, and Community Servi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ment and politics</w:t>
            </w:r>
          </w:p>
        </w:tc>
      </w:tr>
      <w:tr>
        <w:trPr>
          <w:trHeight w:val="1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Nation is Created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itary aspects and outcom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xperiments in governmen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rticles of Confeder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aring 20’s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Great Depression and the New Deal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orm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 of Nation-States England, Franc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o-American empires, Mayan, Aztecs, Incas, Olmec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pse of European Imperialism is India, Africa, S.E. Asi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licts in the Middle Ea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Imperialism in the early 20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century, Causes of WW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home and Abroad 1917-19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can Free Marke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 System, Competition, Income and Spending, Economic Institutio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s of governmen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les of political system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s and Rights of Citizens</w:t>
            </w:r>
          </w:p>
        </w:tc>
      </w:tr>
      <w:tr>
        <w:trPr>
          <w:trHeight w:val="1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onstitu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U.S. as a World Pow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orld War 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rican Civilizations, Songhai, Mali, Ghana, Timbuktu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g Dynasty Ch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pse of the Soviet Union Détente, Afghanistan, Gorbachev, Fall of Berlin Wall, Unrest in Latin Amer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’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at Depress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s Economi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ing Economic change, National Goals, Role of The Government, Monetary Policy, Federal Budg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ies of citize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s of particip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oral syste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ical parties</w:t>
            </w:r>
          </w:p>
        </w:tc>
      </w:tr>
      <w:tr>
        <w:trPr>
          <w:trHeight w:val="1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onstitu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ed Governmen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 of Right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powers and the Cold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’s and Civil Righ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oman Empir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ain Under Ferdinand and Isabell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an Invasions of Africa, Asia, and the America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olutis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nic and Religious Tension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Cold War hot spo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of Global Crisi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II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d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jor issues 1945-1960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world 1950-prese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 toda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enges of the Market Syste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Issu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 Trad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ing Natio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and politic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system</w:t>
            </w:r>
          </w:p>
        </w:tc>
      </w:tr>
      <w:tr>
        <w:trPr>
          <w:trHeight w:val="1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e in the New N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fest Destin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avery and Abolitionist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’s and Vietnam   80’s and the end of the Cold War, ongoing issu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itan Revolution, Bill of Righ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al Connections, Shift from Command to Market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rnization vs. traditio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Patterns of global migr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’s and Civil Rights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’s and Vietnam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’s and the end of the Cold Wa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going issues:  Environment, Technology, Human Right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Economics,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erism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Income ta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and State Govern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008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-1d   (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>)</w:t>
      <w:tab/>
      <w:tab/>
      <w:tab/>
      <w:tab/>
      <w:tab/>
      <w:t>Dra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10:00Z</dcterms:created>
  <dc:creator>Clara Moreno</dc:creator>
  <dc:description/>
  <dc:language>en-US</dc:language>
  <cp:lastModifiedBy>Kevin Klein</cp:lastModifiedBy>
  <cp:lastPrinted>2003-06-19T09:12:00Z</cp:lastPrinted>
  <dcterms:modified xsi:type="dcterms:W3CDTF">2003-08-29T15:15:00Z</dcterms:modified>
  <cp:revision>12</cp:revision>
  <dc:subject/>
  <dc:title>CURRICULUM MAP:  SUBJECT:   _________________________</dc:title>
</cp:coreProperties>
</file>