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Previewing and Reviewing Vocabulary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Topic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________________________________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tbl>
      <w:tblPr>
        <w:tblW w:w="94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2"/>
        <w:gridCol w:w="2372"/>
        <w:gridCol w:w="2372"/>
        <w:gridCol w:w="2372"/>
      </w:tblGrid>
      <w:tr>
        <w:trPr>
          <w:trHeight w:val="3145" w:hRule="atLeast"/>
        </w:trPr>
        <w:tc>
          <w:tcPr>
            <w:tcW w:w="237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-B</w:t>
            </w:r>
          </w:p>
        </w:tc>
        <w:tc>
          <w:tcPr>
            <w:tcW w:w="237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-D</w:t>
            </w:r>
          </w:p>
        </w:tc>
        <w:tc>
          <w:tcPr>
            <w:tcW w:w="237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-F</w:t>
            </w:r>
          </w:p>
        </w:tc>
        <w:tc>
          <w:tcPr>
            <w:tcW w:w="237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-H</w:t>
            </w:r>
          </w:p>
        </w:tc>
      </w:tr>
      <w:tr>
        <w:trPr>
          <w:trHeight w:val="3145" w:hRule="atLeast"/>
        </w:trPr>
        <w:tc>
          <w:tcPr>
            <w:tcW w:w="237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-J</w:t>
            </w:r>
          </w:p>
        </w:tc>
        <w:tc>
          <w:tcPr>
            <w:tcW w:w="237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-L</w:t>
            </w:r>
          </w:p>
        </w:tc>
        <w:tc>
          <w:tcPr>
            <w:tcW w:w="237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-N</w:t>
            </w:r>
          </w:p>
        </w:tc>
        <w:tc>
          <w:tcPr>
            <w:tcW w:w="237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-P</w:t>
            </w:r>
          </w:p>
        </w:tc>
      </w:tr>
      <w:tr>
        <w:trPr>
          <w:trHeight w:val="3345" w:hRule="atLeast"/>
        </w:trPr>
        <w:tc>
          <w:tcPr>
            <w:tcW w:w="237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Q-R</w:t>
            </w:r>
          </w:p>
        </w:tc>
        <w:tc>
          <w:tcPr>
            <w:tcW w:w="237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-T</w:t>
            </w:r>
          </w:p>
        </w:tc>
        <w:tc>
          <w:tcPr>
            <w:tcW w:w="237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U-V</w:t>
            </w:r>
          </w:p>
        </w:tc>
        <w:tc>
          <w:tcPr>
            <w:tcW w:w="237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XYZ</w:t>
            </w:r>
          </w:p>
        </w:tc>
      </w:tr>
    </w:tbl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Comparing and Contrasting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Main Topic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57500</wp:posOffset>
                </wp:positionH>
                <wp:positionV relativeFrom="paragraph">
                  <wp:posOffset>142240</wp:posOffset>
                </wp:positionV>
                <wp:extent cx="0" cy="4343400"/>
                <wp:effectExtent l="19050" t="0" r="1905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434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1.2pt" to="225pt,353.15pt" stroked="t" o:allowincell="f" style="position:absolute">
                <v:stroke color="black" weight="381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32"/>
          <w:szCs w:val="32"/>
        </w:rPr>
        <w:t xml:space="preserve">Subject: </w:t>
        <w:tab/>
        <w:tab/>
        <w:tab/>
        <w:tab/>
        <w:tab/>
        <w:tab/>
        <w:t>Subject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________________________</w:t>
        <w:tab/>
        <w:tab/>
        <w:t>________________________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________________________</w:t>
        <w:tab/>
        <w:tab/>
        <w:t>________________________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________________________</w:t>
        <w:tab/>
        <w:tab/>
        <w:t>________________________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________________________</w:t>
        <w:tab/>
        <w:tab/>
        <w:t>________________________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________________________</w:t>
        <w:tab/>
        <w:tab/>
        <w:t>________________________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________________________</w:t>
        <w:tab/>
        <w:tab/>
        <w:t>________________________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________________________</w:t>
        <w:tab/>
        <w:tab/>
        <w:t>________________________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________________________</w:t>
        <w:tab/>
        <w:tab/>
        <w:t>________________________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________________________</w:t>
        <w:tab/>
        <w:tab/>
        <w:t>________________________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________________________</w:t>
        <w:tab/>
        <w:tab/>
        <w:t>________________________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________________________</w:t>
        <w:tab/>
        <w:tab/>
        <w:t>________________________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________________________</w:t>
        <w:tab/>
        <w:tab/>
        <w:t>________________________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________________________</w:t>
        <w:tab/>
        <w:tab/>
        <w:t>________________________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________________________</w:t>
        <w:tab/>
        <w:tab/>
        <w:t>________________________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________________________</w:t>
        <w:tab/>
        <w:tab/>
        <w:t>________________________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________________________</w:t>
        <w:tab/>
        <w:tab/>
        <w:t>________________________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________________________</w:t>
        <w:tab/>
        <w:tab/>
        <w:t>________________________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________________________</w:t>
        <w:tab/>
        <w:tab/>
        <w:t>________________________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65735</wp:posOffset>
                </wp:positionV>
                <wp:extent cx="5486400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.05pt" to="431.95pt,13.05pt" stroked="t" o:allowincell="f" style="position:absolute">
                <v:stroke color="black" weight="381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imilarities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2240" w:h="15840"/>
      <w:pgMar w:left="144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3T17:48:00Z</dcterms:created>
  <dc:creator>Kevin Klein</dc:creator>
  <dc:description/>
  <dc:language>en-US</dc:language>
  <cp:lastModifiedBy>Kevin Klein</cp:lastModifiedBy>
  <cp:lastPrinted>2004-09-03T14:19:00Z</cp:lastPrinted>
  <dcterms:modified xsi:type="dcterms:W3CDTF">2004-09-03T18:19:00Z</dcterms:modified>
  <cp:revision>1</cp:revision>
  <dc:subject/>
  <dc:title>Previewing and Reviewing Vocabulary</dc:title>
</cp:coreProperties>
</file>