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2988"/>
        <w:gridCol w:w="3060"/>
        <w:gridCol w:w="2880"/>
        <w:gridCol w:w="2880"/>
        <w:gridCol w:w="2970"/>
      </w:tblGrid>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History of the United States and New Yor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ld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ph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nomic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Civics, Citizenship and Government</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xplore the meaning of American culture by identifying the key ideas, beliefs, and patterns of behavior, and traditions that help define it and unite all America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know the social and economic characteristics, such as customs, traditions, child-bearing practices, ways of making a living, education, socialization practices, gender roles, foods and religious and spiritual beliefs that distinguish different cultures and civiliz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ap information about people, places, and enviro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xplain how societies and nations attempt to satisfy their basic needs and wants utilizing scarce capital, natural, and human re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how the values of a nation affect the guarantee of human rights and make provisions for human needs.</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Students interpret the ideas, values, and beliefs contained in the Declaration of Independence and the New York State Constitution and United States Constitutions, Bill of Rights, and other important historical docu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udents know some important historic events and developments of past civiliz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nderstand the characteristics, functions and applications of maps, globes, aerial and other photographs, satellite-produced images, and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fine basic economic concepts such as scarcity, supply and demand, markets, opportunity costs, resources, productivity, economic growth, and syste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consider the nature and evolution of constitutional democracies.</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scribe the reasons for periodizing history in different w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nterpret and analyze documents and artifacts related to significant developments and events in world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nvestigate why people and places are located where they are located and what patterns can be perceived in these pla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nderstand how scarcity requires people and nations to make choices which involve costs and future consider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sz w:val="16"/>
                <w:szCs w:val="16"/>
              </w:rPr>
            </w:pPr>
            <w:r>
              <w:rPr>
                <w:sz w:val="16"/>
                <w:szCs w:val="16"/>
              </w:rPr>
              <w:t>Students explore the rights of citizens in other parts of the hemisphere and determine how they are similar to and different from the rights of American citizens.</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nvestigate key turning points in New York State and United States history and explain why these events or developments are signific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velop timelines by placing important events and developments in world history in their correct chronological or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scribe the relationships between people and environments and the connections between people and pla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nderstand how people in the United States and throughout the world are both producers and consumers of goods and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the sources of a nation's values as embodied in its constitution, statutes, and important court cases.</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nderstand the relationship between the relative importance of United States domestic and foreign policies over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easure time periods by years, decades, centuries, and millen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formulate geographic questions and define geographic issues and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nvestigate how people in the United States and throughout the world answer three fundamental economic questions and solve basic economic proble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nderstand how civic values reflected in United States and New York State constitution have been implemented through laws and practices.</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the role played by the United States in international politics, past and pres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study about major turning points in world history by investigating the causes and other factors that brought about change and the results of these chan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se a number of research skills; (e.g., computer databases, periodicals, census reports, maps, standard reference works, interviews, surveys) to locate and gather geographical information about issues and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scribe how traditional, command, market, and mixed economies answer three fundamental economic ques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nderstand that the New York State Constitution, along with a number of other documents, served as a model for the development of the United States Constitution.</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complete well-documented and historically accurate case studies about individuals and groups who represent different ethnic, national, and religious groups, including Native American Indians, in New York State and the United States at different times and in different lo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nvestigate the roles and contributions of individuals and groups in relation to key social, political, cultural, and religious practices throughout world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present geographic information in a variety of formats, including maps, tables, graphs, charts, diagrams, and computer-generated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xplains how nations throughout the world have joined with one another to promote economic development and grow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compare and contrast the development and evolution of the constitutions of the United States and New York State.</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gather and organize information about the important achievements and contributions of individuals and groups living in New York State and the United St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nterpret and analyze documents and artifacts related to significant developments and events in world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nterpret geographic information synthesizing data and developing conclusions and generalizations about geographic issues and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dentify and collect economic information from standard reference works, newspapers, periodicals, computer databases, textbooks and other primary and secondary 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fine federalism and describe the powers granted the national and state governments by the United States Constitution.</w:t>
            </w:r>
          </w:p>
        </w:tc>
      </w:tr>
    </w:tbl>
    <w:p>
      <w:pPr>
        <w:pStyle w:val="Normal"/>
        <w:rPr/>
      </w:pPr>
      <w:r>
        <w:br w:type="page"/>
      </w:r>
      <w:r>
        <w:rPr/>
      </w:r>
    </w:p>
    <w:tbl>
      <w:tblPr>
        <w:tblW w:w="14778" w:type="dxa"/>
        <w:jc w:val="left"/>
        <w:tblInd w:w="-113" w:type="dxa"/>
        <w:tblLayout w:type="fixed"/>
        <w:tblCellMar>
          <w:top w:w="0" w:type="dxa"/>
          <w:left w:w="108" w:type="dxa"/>
          <w:bottom w:w="0" w:type="dxa"/>
          <w:right w:w="108" w:type="dxa"/>
        </w:tblCellMar>
      </w:tblPr>
      <w:tblGrid>
        <w:gridCol w:w="2988"/>
        <w:gridCol w:w="3060"/>
        <w:gridCol w:w="2880"/>
        <w:gridCol w:w="2880"/>
        <w:gridCol w:w="2970"/>
      </w:tblGrid>
      <w:tr>
        <w:trPr>
          <w:trHeight w:val="8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History of the United States and New Yor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ld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ph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nomic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Civics, Citizenship and Government</w:t>
            </w:r>
          </w:p>
        </w:tc>
      </w:tr>
      <w:tr>
        <w:trPr>
          <w:trHeight w:val="10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scribe how ordinary people and famous historic figures in the local community, State and the United States have advanced the fundamental democratic values, beliefs, and traditions expressed in the Declaration of Independence, the New York State and United States Constitutions, the Bill of Rights, and other important historic docu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classify historic information according to the type of activity or practice: social/cultural, political, economic, geographic, scientific, technological, and histor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organize and classify economic information by distinguishing relevant from irrelevant information, placing ideas in chronological order, and selecting appropriate labels for da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value the principles, ideals, and core values of the American democratic system based upon the premises of human dignity, liberty, justice, and equality.</w:t>
            </w:r>
          </w:p>
        </w:tc>
      </w:tr>
      <w:tr>
        <w:trPr>
          <w:trHeight w:val="8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sz w:val="16"/>
                <w:szCs w:val="16"/>
              </w:rPr>
              <w:t>Students classify major developments into categories such as social, political, economic, geographic, technological, scientific, cultural or religio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Students explain the literal meaning of a historical passage or primary source document, identifying who was involved, what happened, where it happened, what events led up to these developments, and what consequences or outcomes follow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Students evaluate economic data by differentiating fact from opinion and identifying frames of re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Students understand how the United States and New York State Constitutions support majority rule but also protect the rights of the minority.</w:t>
            </w:r>
          </w:p>
        </w:tc>
      </w:tr>
      <w:tr>
        <w:trPr>
          <w:trHeight w:val="9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consider the sources of historic documents, narratives, or artifacts and evaluate their reli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analyze different interpretations of important events and themes in world history and explain the various frames of reference expressed by different historia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velop conclusions about economic issues and problems by creating broad statements which summarize findings and solu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xplain what citizenship means in a democratic society, how citizenship is defined in the Constitution and other laws of the land, and how the definition of citizenship has changed in the United States and New York State over time.</w:t>
            </w:r>
          </w:p>
        </w:tc>
      </w:tr>
      <w:tr>
        <w:trPr>
          <w:trHeight w:val="9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Students understand how different experiences, beliefs, values, traditions, and motives cause individuals and groups to interpret historic events and issues from different persp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view history through the eyes of those who witnessed key events and developments in world history by analyzing their literature, diary accounts, letters, artifacts, art, music, architectural drawings, and other docu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present economic information by using media and other appropriate visuals such as tables, charts, and graphs to communicate ideas and conclus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understand that the American legal and political systems guarantee and protect the rights of citizens and assume that citizens will hold and exercise certain civic values and fulfill certain civic responsibilities.</w:t>
            </w:r>
          </w:p>
        </w:tc>
      </w:tr>
      <w:tr>
        <w:trPr>
          <w:trHeight w:val="6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Students compare and contrast different interpretations of key events and issues in New York State and United States history and explain reasons for these different accou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investigate important events and developments in world history by posing analytical questions, selecting relevant data, distinguishing fact from opinion, hypothesizing cause-and-effect relationships, testing these hypotheses, and forming conclus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iscuss the role of an informed citizen in today's changing world.</w:t>
            </w:r>
          </w:p>
        </w:tc>
      </w:tr>
      <w:tr>
        <w:trPr>
          <w:trHeight w:val="4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describe historic events through the eyes and experiences of those who were the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xplain how Americans are citizens of their states and of The United States.</w:t>
            </w:r>
          </w:p>
        </w:tc>
      </w:tr>
      <w:tr>
        <w:trPr>
          <w:trHeight w:val="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respect the rights of others in discussions and classroom debates regardless of whether or not one agrees with their viewpoint.</w:t>
            </w:r>
          </w:p>
        </w:tc>
      </w:tr>
      <w:tr>
        <w:trPr>
          <w:trHeight w:val="6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explain the role that civility plays in promoting effective citizenship in preserving democracy.</w:t>
            </w:r>
          </w:p>
        </w:tc>
      </w:tr>
      <w:tr>
        <w:trPr>
          <w:trHeight w:val="4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participate in negotiation and compromise to resolve classroom, school, and community disagreements and problems.</w:t>
            </w:r>
          </w:p>
        </w:tc>
      </w:tr>
    </w:tbl>
    <w:p>
      <w:pPr>
        <w:pStyle w:val="Normal"/>
        <w:rPr>
          <w:sz w:val="16"/>
          <w:szCs w:val="16"/>
        </w:rPr>
      </w:pPr>
      <w:r>
        <w:rPr>
          <w:sz w:val="16"/>
          <w:szCs w:val="16"/>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termediate (7&amp;8) Social Studies Standards and Performance Indicat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30:00Z</dcterms:created>
  <dc:creator>Kevin Klein</dc:creator>
  <dc:description/>
  <dc:language>en-US</dc:language>
  <cp:lastModifiedBy>Kevin Klein</cp:lastModifiedBy>
  <cp:lastPrinted>2003-08-25T05:57:00Z</cp:lastPrinted>
  <dcterms:modified xsi:type="dcterms:W3CDTF">2003-08-26T09:59:00Z</dcterms:modified>
  <cp:revision>3</cp:revision>
  <dc:subject/>
  <dc:title>History of the United States and New York</dc:title>
</cp:coreProperties>
</file>