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  <w:gridCol w:w="2880"/>
        <w:gridCol w:w="2970"/>
      </w:tblGrid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istory of the United States and New Y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ld 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ivics, Citizenship and Government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Students know the roots of American culture, its development from many different traditions, and the ways many people from a variety of groups and backgrounds played a role in creating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Students read historical narratives, myths, legends, biographies, and autobiographies to learn about how historical figures lived, their motivations, hopes, fears, strengths, and weaknes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tudy about how people live, work, and utilize natural re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know some ways individuals and groups attempt to satisfy their basic needs and wants by utilizing scarce resourc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know the meaning of keys terms and concepts related to government, including democracy, power, citizenship, nation-state, and justice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e basic ideals of American democracy as explained in the Declaration of Independence and the Constitution and other important docum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Students explore narrative accounts of important events from world history to learn about different accounts of the past to begin to understand how interpretations and perspectives develo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raw maps and diagrams that serve as representations of places, physical features, and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ain how people's wants exceed their limited resources and that this condition defines scarc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ain the probable consequences of the absence of government rules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ain those values, practices, and traditions that unite all America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tudy about different world cultures and civilizations focusing on their accomplishments, contributions, values, beliefs, and tradi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locate places within the local community, State, and nation; locate the Earth's continents in relation to each other and to principal parallels and meridia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know that scarcity requires individuals to make choices and that these choices involves cos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escribe the basic purposes of government and the importance of civic life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gather and organize information about the traditions transmitted by various groups living in their neighborhood and commun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istinguish between past, present, and future time peri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dentify and compare the physical, human, and cultural characteristics of different regions and peop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tudy about how the availability and distribution of resources is important to a nation's economic grow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at social and political systems are based upon people's beliefs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recognize how traditions and practices were passed from one generation to the nex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evelop timelines that display important events and eras from world hist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nvestigate how people depend on and modify the physical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how societies organize their economies to answer three fundamental economic questions: What goods and services shall be produced and in what quantities? How shall goods and services be produced? For who shall goods and services be produced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iscuss how and why the world is divided into nations and what kinds of governments other nations have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distinguish between near and distant past and interpret simple timeli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measure and understand the meaning of calendar time in terms of years, decades, centuries, and millennia, using BC and AD as reference poi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ask geographic questions about where places are located; why they are located where they are; what is important about their location of other people and pla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nvestigate how production, distribution, exchange, and consumption of goods and services are economic decisions which all societies and nations must de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ain how the constitutions of New York State and the United States and the Bill of Rights are the basis for democratic values in the United States.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gather and organize information about the important accomplishments of individuals and groups, including Native American Indians, living in their neighborhoods and commun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compare important events and accomplishments from different time periods in world hist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gather and organize geographic information from a variety of sources and display in a number of w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locate economic information, using cars catalogues, computer databases, indices, and library guid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e basic civil values that are the foundation of American constitutional democracy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classify information by type of activity: social, political, economic, technological, scientific, cultural, or religio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e roles and contributions of individuals and groups to social, political, economic, cultural, scientific, technological, and religious practices and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analyze geographic information by making relationships, interpreting trends and relationships, and analyzing geographic da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collect economic information from textbooks, stands references, newspapers, periodicals, and other primary and secondary sourc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know what the United States Constitution is and why it is important.</w:t>
            </w:r>
          </w:p>
        </w:tc>
      </w:tr>
      <w:tr>
        <w:trPr>
          <w:trHeight w:val="20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dentify individuals who have helped to strengthen democracy in the United States and throughout the wor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gather and present information about important development from world hist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make hypotheses about economic issues and problems, testing, refining, and eliminating hypotheses and developing new ones when necessar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at the United States Constitution and the Constitution of the State of New York are written plans for organizing the functions of government.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istory of the United States and New Y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ld 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ivics, Citizenship and Government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consider different interpretations of key events and/or issues in history and understand the differences in these accou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how the terms social, political, economic, and cultural can be used to describe human activities or pract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Students present economic information by developing charts, tables, diagrams, and simple graph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e structures of New York State and local governments, including executive, legislative, and judicial branches.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ore different experiences, beliefs, motives, and traditions of people living in their neighborhoods, communities, and 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consider different interpretations of key events and developments in world history and understand the differences in these accou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dentify their legislative and executive representatives at local, state, and national governments.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view historic events through the eyes of those who were there, as shown in their art, writings, music, and artifac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plore the lifestyles, beliefs, traditions, rules and laws, and social/cultural needs and wants of people during different periods in history and in different parts of the worl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at citizenship includes an awareness of holidays, celebrations, and symbols if our nation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view historic events through the eyes of those who were there, as shown in their art, writings, music, and artifa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amine what it means to be a good citizen in the classroom, school, home, and community.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dentify and describe the rules and responsibilities students have at home, in the classroom, and at school.</w:t>
            </w:r>
          </w:p>
        </w:tc>
      </w:tr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xamine the basic principles of the Declaration of Independence and the Constitution of the United States and New York State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understand that effective, informed citizenship is a duty of each citizen, demonstrated by jury service, voting, and community service.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identify basic rights that students have and those that they will acquire as they age.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how a willingness to consider other points of view before drawing consider other points of view before drawing conclusions or making judgements.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participate in activities that focus on a classroom, school, or community issue or problem.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uggest alternative solutions or courses of action to hypothetical or historic problems.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evaluate the consequences for each alternative solution or course of action.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prioritize the solutions based on established criteria.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tudents propose an action plan to address the issue of how to solve the proble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lementary Social Studies Performance Indicat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26:00Z</dcterms:created>
  <dc:creator>Kevin Klein</dc:creator>
  <dc:description/>
  <dc:language>en-US</dc:language>
  <cp:lastModifiedBy>Kevin Klein</cp:lastModifiedBy>
  <cp:lastPrinted>2003-08-25T05:57:00Z</cp:lastPrinted>
  <dcterms:modified xsi:type="dcterms:W3CDTF">2003-08-26T10:02:00Z</dcterms:modified>
  <cp:revision>4</cp:revision>
  <dc:subject/>
  <dc:title>History of the United States and New York</dc:title>
</cp:coreProperties>
</file>