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2988"/>
        <w:gridCol w:w="3060"/>
        <w:gridCol w:w="2880"/>
        <w:gridCol w:w="2880"/>
        <w:gridCol w:w="2970"/>
      </w:tblGrid>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History of the United States and New Y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Civics, Citizenship and Government</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the development of American culture, explaining how ideas, values, beliefs, and traditions have changed over time and how they unite all Americ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fine culture and civilization, explaining how they developed and changed over time. Investigate the various components of cultures and civilizations including social customs, norms, values, and traditions; political systems; economic systems, religious and spiritual beliefs; and socialization or education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how to develop and use maps and other graphic representations to display geographic issues, problems, and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the effectiveness of varying ways societies, nations, and regions of the world attempt to satisfy their basic needs and wants by utilizing scarce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how the values of a nation and international organization affect the guarantee of human rights and make provisions for human needs</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the evolution of American democratic values and beliefs as expressed in the Declaration of Independence, the New York State Constitution, the United State Constitution, the Bill of Rights, and other important historical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udents understand the development and connectedness of Western civilization and other civilizations and cultures in many areas of the worlds and over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the physical characteristics of the Earth's surface and investigate the continual reshaping of the surface by physical processes and human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fine and apply basic economic concepts such as scarcity, supply/demand, opportunity costs, production, resources, money and banking, economic growth, markets, cost, competition and world economic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nsider the nature and evolution of constitutional democracies throughout the world.</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iscuss several schemes for periodizing the history of New York State and the United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historic events from around the world by examining accounts written from different persp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vestigate the characteristics, distribution, and migration of human populations on the Earth's surf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e nature of scarcity and how nations of the world make choices which involve economic and social costs and benefi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sz w:val="16"/>
                <w:szCs w:val="16"/>
              </w:rPr>
            </w:pPr>
            <w:r>
              <w:rPr>
                <w:sz w:val="16"/>
                <w:szCs w:val="16"/>
              </w:rPr>
              <w:t>Students compare various political systems with that of the United States in terms of ideology, structure, function, institutions, decision-making processes, citizenship roles, and political culture.</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velop and test hypotheses about important events, eras, or issues in New York State and United States history, setting clear and valid criteria for judging the importance and significance of these events, eras, or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e broad patterns, relationships, and interactions of cultures and civilizations during particular eras and across e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e development and interactions of social/cultural, political, economic, and religious systems in different regions of the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the ideals, principles, structure, practices, accomplishments, and problems related to the United States economic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dentify and analyze advantages and disadvantages of various governmental systems.</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mpare and contrast the experiences of different groups in the United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changing and competing interpretations of issues, events, and developments throughout 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how the forces of cooperation and conflict among people influence the division and control of the Earth's surf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mpare and contrast the United States economic system with other national economic systems, focusing on the three fundamental economic ques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trace the evolution of American values, beliefs and institutions.</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amine how the Constitution, United States law, and the rights of citizenship provide a major unifying factor in bringing together Americans from diverse roots and tra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istinguish between the past, present, and future by creating multiple-tier timelines that display important events and developments from world history across time and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how technological change affects people, places and reg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how economic decision making has become global as a result of an interdependent world econom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the disparities between civic values expressed in the United States Constitution and the United Nation Universal Declaration of Human Rights and the realities as evidenced in the political, social, and economic life in the United States and throughout the world.</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the United States involvement in foreign affairs and a willingness to engage in international politics, examining the ideas and traditions leading to these foreign poli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valuate the effectiveness of different models for the periodization of important historic events, identifying the reasons why a particular sequence for these events were chos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lan, organize, and present geographic research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e roles in the economic system of consumers, producers, workers, investors, and vo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dentify, respect, and model those core civic values inherent in our founding documents that have been forces for unity in American society.</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mpare and contrast the values exhibited and foreign policies implemented by the United States and other nations over time with those expressed in the United Nations Charter and international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evidence critically and demonstrate as understanding of how circumstances of time and place influence persp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locate and gather geographic information from a variety of primary and secondary 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dentify, locate and evaluate economic information from standard reference works, newspapers, periodicals, computer databases, monographs, textbooks, government publications, and other primary and secondary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mpare and contrast the Constitutions of the United States and New York State.</w:t>
            </w:r>
          </w:p>
        </w:tc>
      </w:tr>
    </w:tbl>
    <w:p>
      <w:pPr>
        <w:pStyle w:val="Normal"/>
        <w:rPr/>
      </w:pPr>
      <w:r>
        <w:rPr/>
      </w:r>
    </w:p>
    <w:tbl>
      <w:tblPr>
        <w:tblW w:w="14778" w:type="dxa"/>
        <w:jc w:val="left"/>
        <w:tblInd w:w="-113" w:type="dxa"/>
        <w:tblLayout w:type="fixed"/>
        <w:tblCellMar>
          <w:top w:w="0" w:type="dxa"/>
          <w:left w:w="108" w:type="dxa"/>
          <w:bottom w:w="0" w:type="dxa"/>
          <w:right w:w="108" w:type="dxa"/>
        </w:tblCellMar>
      </w:tblPr>
      <w:tblGrid>
        <w:gridCol w:w="2988"/>
        <w:gridCol w:w="3060"/>
        <w:gridCol w:w="2880"/>
        <w:gridCol w:w="2880"/>
        <w:gridCol w:w="2970"/>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History of the United States and New Y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Civics, Citizenship and Government</w:t>
            </w:r>
          </w:p>
        </w:tc>
      </w:tr>
      <w:tr>
        <w:trPr>
          <w:trHeight w:val="15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mpare and contrast the experiences of different ethnic, national, and religious groups, including Native American Indians, in the United States, explaining their contributions to American society and 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the importance of analyzing narratives drawn from different ties and places to understand historical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select and design maps, graphs, tables, charts, diagrams, and other graphic representations to present geographic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se economic information by identifying similarities and differences in trends; inferring relationships between various elements of an economy: organizing and arranging information in charts, tables, and graphs; extrapolating and making conclusions about economic questions, issues and proble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e dynamic relationship between federalism and state's rights.</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sz w:val="16"/>
                <w:szCs w:val="16"/>
              </w:rPr>
              <w:t>Students research and analyze the major themes and developments in New York State and United States history (e.g. colonization and settlement; Revolution and New national Period; immigration; expansion and reform era; Civil War and Reconstruction; the American labor movement; Great Depression; World Wars; contemporary United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tudents investigate key events and developments and major turning points in world history to identify the factors that brought about change and the long-term effects of these chan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tudents analyze geographic information by developing and testing inferences and hypotheses, and formulating conclusions from maps, photographs, computer models and other geographic re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tudents apply a problem-solving model to identify economic problems or issues, generate hypotheses, test hypotheses, investigate and analyze selected data, consider alternative solutions or positions, and make decisions about the best solution or 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tudents understand how citizenship includes the exercise of certain personal responsibilities, including voting, considering the rights and interests of others, behaving in a civil manner, and accepting responsibility for the consequences of one's actions.</w:t>
            </w:r>
          </w:p>
        </w:tc>
      </w:tr>
      <w:tr>
        <w:trPr>
          <w:trHeight w:val="8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repare essays and oral reports about the important social, political, economic, scientific, technological, and cultural developments, issues, and events from New York State and United States 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the roles and contributions of individuals and groups to social, political, economic, cultural, and religious practices and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velop and test generalizations and conclusions and pose analytical questions based on the results of geographic inqui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resent economic information and conclusions in different formats, including graphic representations, computer models, research reports and oral presen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issues at the local, state, and national levels and prescribe responses that promote the public interest or general welfare, such as planning and carrying out a voter registration campaign.</w:t>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e interrelationships between world events and developments in New York State and the United States (e.g., causes for immigration, economic opportunities, human rights abuses, and tyranny versus freed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the dynamics of cultural change and how interactions between and among cultures has affected various cultural groups throughout the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how citizenship is defined by the Constitution and important laws.</w:t>
            </w:r>
          </w:p>
        </w:tc>
      </w:tr>
      <w:tr>
        <w:trPr>
          <w:trHeight w:val="9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historical narratives about key events in New York State and United States history to identify the facts and evaluate the authors' persp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amine the social/cultural, political, economic, and religious norms and values of Western and other world cul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ore how citizens influence public policy in a representative democracy.</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nsider different historians' analyses of the same event or development in United States history to understand how different viewpoints and/or frames of reference influence historical interpre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dentify historical problems, pose analytical questions or hypotheses, research analytical questions or test hypotheses, formulate conclusions or generalizations, raise new questions or issues for further inves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articipate as informed citizens in the political justice system and processes of the United States, including voting.</w:t>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valuate the validity and creditability of historical interpretations of importance events or issues in New York State or United States history, revising interpretations as new information is learned and other interpretations are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terpret and analyze documents and artifacts related to significant developments and events in 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valuate, take, and defend positions on what the fundamental values and principles of American political life are and their importance to the maintenance of constitutional democracy.</w:t>
            </w:r>
          </w:p>
        </w:tc>
      </w:tr>
      <w:tr>
        <w:trPr>
          <w:trHeight w:val="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lan and organize historical research projects related to regional and global interdepende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take, defend, and evaluate positions about attitudes that facilitate thoughtful and effective participation in public affairs.</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History of the United States and New Y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Civics, Citizenship and Government</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different interpretations of important events, issues, or developments in world history by studying the social, political, and economic context in which they were developed; by testing the data source for reliability and validity, credibility, authority, authenticity, and completeness; and by detecting bias, distortion of the facts, and propaganda by omission, suppression, or invention of fa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repare a plan of action that defines an issue or problem, suggest alternative solutions or course of action, evaluates the consequences for each alternative solution or course of action, prioritizes the solutions based on established criteria, and proposes an action plan to address the issue or to resolve the problem.</w:t>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articipate in school/classroom/community activities that focus on an issue or problem.</w:t>
            </w:r>
          </w:p>
        </w:tc>
      </w:tr>
      <w:tr>
        <w:trPr>
          <w:trHeight w:val="7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nsider the need to respect the rights of others, to respect others' points of view</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how democratic principles have been used in resolving an issue or problem.</w:t>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ommencement (9-12) Social Studies Performance Indicat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04:00Z</dcterms:created>
  <dc:creator>Kevin Klein</dc:creator>
  <dc:description/>
  <dc:language>en-US</dc:language>
  <cp:lastModifiedBy>Kevin Klein</cp:lastModifiedBy>
  <cp:lastPrinted>2003-08-26T06:25:00Z</cp:lastPrinted>
  <dcterms:modified xsi:type="dcterms:W3CDTF">2003-08-26T10:28:00Z</dcterms:modified>
  <cp:revision>6</cp:revision>
  <dc:subject/>
  <dc:title>History of the United States and New York</dc:title>
</cp:coreProperties>
</file>